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</w:t>
      </w:r>
      <w:r>
        <w:rPr>
          <w:b/>
          <w:sz w:val="36"/>
          <w:szCs w:val="28"/>
        </w:rPr>
        <w:t>Петропавловского  сельсовета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44"/>
          <w:szCs w:val="28"/>
        </w:rPr>
      </w:pPr>
      <w:r>
        <w:rPr>
          <w:sz w:val="44"/>
          <w:szCs w:val="28"/>
        </w:rPr>
        <w:t xml:space="preserve">             </w:t>
      </w:r>
      <w:r>
        <w:rPr>
          <w:sz w:val="44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7.03.2020 г                        д.Петропавловка                           №  5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  проведении  на  территории  Петропавловского  сельсовета  мероприятий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связанных  с  обеспечением  пожарной  безопасности  населенных  пунктов  в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весенне- летний  период  2020  год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усиления мер пожарной безопасности, направленных  на  предупреждение пожаров и гибели при них людей   в  весенне – летний  период   2020  года  и  во  исполнение  Федерального  закона  от  21.12.1994 г  № 69-ФЗ  «О  пожарной  безопасности»  ПОСТАНОВЛЯЮ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1.Утвердить  план  основных  мероприятий  по  обеспечению  пожарной  безопасности  объектов  и  населенных  пунктов  в  весенне- летний  период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2.Руководителям  организаций, находящихся  на  территории  Петропавловского  сельсовета  провести  комплекс  организованных  и  практических  мероприятий  по  снижению  риска  возникновения  пожаров  и  гибели  людей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3.Контроль  за  выполнением  данного  постановления  оставляю  за  соб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4.Постановление  вступает  в  силу  в  день,  следующий  за  днем  его  официального  опубликования  в  газете  «Ирбейская  правда»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Глава  Петропавловского  сельсовета                                    С.М.Бирицки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№ 5 от 17.03.2020 г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ходы жилых помещений в целях выявления социально-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рупне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олнение мероприятий по обеспечению первичных мер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Бириц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необходимой адресной помощи пенсионерам и социально –незащищенным семьям по ремонту печного отопления и замене ветхой пров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ходов граждан по вопросам обеспечения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рупне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одъездных путей к естественным водоисточникам используемым в качестве источнико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Бириц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еспечение территорий общего пользования 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Бириц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Организовать  изготовление и вручение населению памяток о мерах пожарной безопасности в быту, в том числе при пользовании открытым огнем на приусадебных участках в в осенне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рупне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иссионные проверки систем звукового оповещения населения о пож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Бирицкий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</w:t>
      </w:r>
      <w:r>
        <w:rPr>
          <w:b/>
          <w:sz w:val="36"/>
          <w:szCs w:val="28"/>
        </w:rPr>
        <w:t>Петропавловского  сельсовета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44"/>
          <w:szCs w:val="28"/>
        </w:rPr>
      </w:pPr>
      <w:r>
        <w:rPr>
          <w:sz w:val="44"/>
          <w:szCs w:val="28"/>
        </w:rPr>
        <w:t xml:space="preserve">             </w:t>
      </w:r>
      <w:r>
        <w:rPr>
          <w:sz w:val="44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7.03.2020 г                        д.Петропавловка                           №  6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 запрещении  сельскохозяйственных  отжигов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 от  21.12.1994г8 № 69-ФЗ  «О пожарной  безопасности  в  Российской  Федерации»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.Запретить  населению  Петропавловского  сельсовета  бесконтрольные  отжиги  прошлогодней  травы  на  полях  и  в  лесу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2.Запретить  самовольное  выжигание  личных  покосов, брошенных  поле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3.Запретить  сжигание  мусора  в  черте  населенных  пунктов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4.Провести  опашку  территорий  объектов  и  населенных  пунктов,  прилегающих  к  лесным  массивам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5.Контроль  за  выполнением  данного  постановления  оставляю  за  собой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6.Постановление  вступает  в  силу  в  день  подписания  и  подлежит  официальному  опубликованию  в  газете  «Ирбейская  правда»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Глава  Петропавловского  сельсовета                                           С.М.Бирицки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</w:t>
      </w:r>
      <w:r>
        <w:rPr>
          <w:b/>
          <w:sz w:val="36"/>
          <w:szCs w:val="28"/>
        </w:rPr>
        <w:t>Петропавловского  сельсовета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44"/>
          <w:szCs w:val="28"/>
        </w:rPr>
      </w:pPr>
      <w:r>
        <w:rPr>
          <w:sz w:val="44"/>
          <w:szCs w:val="28"/>
        </w:rPr>
        <w:t xml:space="preserve">             </w:t>
      </w:r>
      <w:r>
        <w:rPr>
          <w:sz w:val="44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31.03.2020 г                        д.Петропавловка                           №  7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О своевременном оповещении и информировании населения  Петропавловского  сельсовета  по  предупреждению  и  ликвидации  чрезвычайных  ситуаци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21  декабря  1994 года  № 68-ФЗ «О  защите  населения  и  территорий  от  чрезвычайных  ситуаций  природного  и техногенного  характера»  от  12  февраля  1998 года № 28 ФЗ «О  гражданской  обороне»,  от  6  октября  2003 года  № 131-ФЗ «Об  общих  принципах  организации  местного  самоуправления  в  Российской  Федерации»,  Постановлением  Правительства  Российской  Федерации  от  24  июля  1995 года  № 738  «О  порядке  подготовки  населения  в  области  защиты  от  чрезвычайных  ситуаций,  и  в  целях  подготовки  населения  сельсовета  к  действиям  при  возникновении  чрезвычайной  ситуации  природного  и  техногенного  характера, оказанию  первой  медицинской  помощи  пострадавшим,  правилами  пользования  коллективными  и  индивидуальными  средствами  защиты,  в  целях  совершенствования  системы  оповещения  и  информирования  населения Петропавловского  сельсовета  об  угрозе  возникновения  или  возникновения  чрезвычайных  ситуаций  природного  и  техногенного  характера  ПОСТАНОВЛЯЮ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 Положение  о  своевременном  оповещении  и  информировании  населения  Петропавловского  сельсовета  по  предупреждению  и  ликвидации чрезвычайных  ситуаций  (прилагается)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2.Оповещение  населенного  пункта  д.Петропавловка-1  осуществлять  через  дежурного  администрации  сельсовет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3.Информирование  населения  о  сложившийся  обстановке,  а  также  о  правилах  поведения  в  условиях  чрезвычайных  ситуаций  осуществлять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а)д.Петропавловка-1  по  сотовой  связи  каждые  4  часа (при  обострении  ситуации – немедленно)  через  дежурного  администрации  сельсовета  и  систему  громкого  оповещения  «Сирена» (д.Бычковка- ответственный  Непомнящий  В.К.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б(путем  обхода  населения  граждан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4.Общее  руководство  по  организации  оповещения  и  информированию  населения  оставляю  за  соб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5.Контроль  за  выполнением  постановления  оставляю  за  соб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6.Постановление  вступает  в  силу  в  день,  следующий  за  днем  его  официального  опубликования  в  газете  «Ирбейская  правда»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тропавловского  сельсовета                                    С.М.Бирицки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НО постановлением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Петропавловского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овета  от  31.03. 2020 № 7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  своевременном  оповещении  и  информировании  населения  Петропавловского  сельсовета  по  предупреждению  и  ликвидации  чрезвычайных  ситуаци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.Настоящее  Положение  о  своевременном  оповещении  и  информировании  населения  Петропавловского  сельсовета  по  предупреждению  и  ликвидации  чрезвычайных  ситуаций  определяет  механизм  своевременного  оповещения  и  информации  населения,  проживающего  на  территории  Петропавловского  сельсовета,  об  угрозе  возникновения  ЧС  природного  и  техногенного  характера  (далее-оповещение  и  информирование  населения)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2.Оповещение  населения - экстренное  доведение  до  руководящего  состава  сельсовета  и  населения  Петропавловского  сельсовета  сигналов  оповещения  и  оперативной  информации  о  возникновении  ЧС, которое  проводится  с  целью  их  подготовки  к  действиям  в  условиях  ЧС,  недопущения  возникновения  при  этом  паники  и  беспорядков,  обеспечения  возможности  граждан  выполнять  действия  по  самозащите  от  возникновения  вредных  факторов  ЧС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 оповещения  населения  Петропавловского  сельсовета  представляет  собой  совокупность  технических  средств,  в  которую  входят.  Средства  подачи  звуковых  сигналов (электросирены)  и  передач  речевой  информации  по  линиям  связи  и  телевидения,  по  громкоговорителям,  установленном  на  машинах  ГИБДД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 задачей  системы  оповещения  является  обеспечение  доведения  сигналов  оповещения  (команд,, распоряжений)  и  экстренной  информации  до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главы  сельсовета;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членов комиссии  по  предупреждению  и  ликвидации  чрезвычайных  ситуаций  и  обеспечению  пожарной  безопасности;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  подготовленных  сил  и  средств,  предназначенных  и  выделяемых  (привлекаемых)  для  предупреждения  и  ликвидации  ЧС  на  территории  сельсовета;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населения  проживающего  на  территории  Петропавловского  сельсовет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Информирование  населения – доведение  до  населения  в  процессе  повседневной  жизнедеятельности  информации  о  мероприятиях  по  обеспечению  безопасности  при  угрозе  возникновения  и  возникновении  ЧС,  принимаемых  мерах,  приемах  и  способах  защиты  от  воздействия  вредных  факторов  ЧС  с  широким  применением  средств  массовой  информации.  Информирование  населения  должно  носить  достоверный  и  объективный  характер,  исключающий  искажение,  распространение  домыслов,  ложных  слухов  и  возникновение  паники  у  населени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3.В  соответствии  с  законодательством  Российской  Федерации,  законодательством  Красноярского  края  оповещение  и  информирование  населения  Петропавловского  сельсовета  может  осуществляются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а)по  указанию  Губернатора  края  , председателя  краевой  комиссии  по  предупреждению  и  ликвидации  чрезвычайных  ситуаций  и  обеспечению  пожарной  безопасности (КЧС и ПБ), начальника  Главного  управления  МЧС  России  по  Красноярскому  краю  с  использованием  территориальной  и  местной  системы  централизованного  оповещения  средств  проводного  вещания, радиовещания  и  телевидения  с  перерывом  вещательной  программы,  локальных  систем  оповещения  организаций,  ведомственных  сетей  связи  независимо  от  их  форм  собственности;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б)на  основании  решения  главы  Петропавловского  сельсовет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еред  началом  доведения  оперативной  информации  включаются  электросирены  с  прерывистым  звучанием  на  три  минуты (в мирное  время  такая  работа  электросирен  означает  сигнал «Внимание  всем!»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4.Информирование  населения  в  повседневной  деятельности  осуществляется  через  главу  сельсовета  ,  посредством  сходов  и  собрани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5.Оповещение  населения  сельсовета  по  указанию  главы  сельсовета  осуществляются  с  использованием  проводных  каналов  связи  и  нарочных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6.Администрация  сельсовета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готовит  тесты  оперативной  информации,  организует  их  запись  на  магнитные  носители;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ет  главе  сельсовета  для  утверждения  списки  должностных  лиц  администрации  сельсовета,  организаций,  расположенных  на  территории  сельсовета  и  подлежащих  оповещению;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ценивает  полноту  оповещения  сельсовета,  готовит  главе  сельсовета  предложения  по  привлечению  к  оповещению  и  информированию  населения  сельсовета  сметей  связи, вносит  предложения  по  развитию  и  совершенствованию  местной  системы  централизованного  оповещени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</w:t>
      </w:r>
      <w:r>
        <w:rPr>
          <w:b/>
          <w:sz w:val="36"/>
          <w:szCs w:val="28"/>
        </w:rPr>
        <w:t>Петропавловского  сельсовета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44"/>
          <w:szCs w:val="28"/>
        </w:rPr>
      </w:pPr>
      <w:r>
        <w:rPr>
          <w:sz w:val="44"/>
          <w:szCs w:val="28"/>
        </w:rPr>
        <w:t xml:space="preserve">             </w:t>
      </w:r>
      <w:r>
        <w:rPr>
          <w:sz w:val="44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20.02.2020 г                    д.Петропавловка                           №  3 –пг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  создании  мобильной  группы  на  случай  возникновения  ГО  и ЧС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В  целях  предупреждения  возникновения  и  распространения  особо  опасных  и  карантинных  заболеваний  животных,  преодоления  последствий  и  профилактики  её  повторного  возникновения,  в  соответствии  с  Законом  Российской  Федерации  от  14.05.1993  №  4979-1  «О  ветеринарии»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 состав  рабочей  группы  на  случай  возникновения  ГО  и  ЧС  согласно  приложению  №1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2.Определить  места  для  уничтожения  биологических  отходов  в  случае  возникновения  ГО  и  ЧС  в  районе  1,5  км.,  в  юго-западном  направлении  от  д.Петропавловк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4.Настоящее  постановление  вступает  в  силу  со  дня  подписания,  и  подлежит  официальному  опубликованию  в  печатном  издании  газеты  «Ирбейская  правда»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овета                                      С.М.Бирицки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1  к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ю главы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тропавловского сельсовета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0.02.2020г  №3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АВ  рабочей  группы  на  случай  возникновения  ГО  и  ЧС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цкий Сергей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кова Гал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лерий Алекс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ботник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</w:t>
      </w:r>
      <w:r>
        <w:rPr>
          <w:b/>
          <w:sz w:val="36"/>
          <w:szCs w:val="28"/>
        </w:rPr>
        <w:t>Петропавловского  сельсовета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44"/>
          <w:szCs w:val="28"/>
        </w:rPr>
      </w:pPr>
      <w:r>
        <w:rPr>
          <w:sz w:val="44"/>
          <w:szCs w:val="28"/>
        </w:rPr>
        <w:t xml:space="preserve">             </w:t>
      </w:r>
      <w:r>
        <w:rPr>
          <w:sz w:val="44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2.02.2020 г                    д.Петропавловка                           №  2 –пг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  внесении адреса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е  с  постановлением  Правительства  Российской  Федерации  от  19  ноября  2014 г  № 1221  «Об  утверждении  правил  присвоения, изменения  и  аннулирования  адресов»,  от  22  мая  2015 г № 492  «О  составе  сведений  об  адресах,  размещаемых  в  государственном  адресном  реестре,  порядке  межведомственного  информационного  взаимодействия  при  ведении  государственного  адресного  реестра,  о  внесении  изменений  и  признании  утратившими  силу  некоторых  актов  Правительства  Российской  Федерации»,  в  связи  с  упорядочением  адресного  хозяйства  на  территории  Петропавловского  сельсовета  Ирбейского  района  Красноярского  края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сведения  об  адресе  объектов  адресации  администрации  Петропавловского  сельсовета  в  Федеральную  информационную  адресную  систему  согласно  Приложения 1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 постановление  вступает  в  силу  со  дня  его  подписани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Глава  Петропавловского  сельсовета                              С.М.Бирицки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№ 2  от  12.02.2020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74"/>
        <w:gridCol w:w="1910"/>
        <w:gridCol w:w="2162"/>
        <w:gridCol w:w="2236"/>
        <w:gridCol w:w="1670"/>
        <w:gridCol w:w="676"/>
        <w:gridCol w:w="1791"/>
        <w:gridCol w:w="55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 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чк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павл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павл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павл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павл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Cs w:val="28"/>
        </w:rPr>
      </w:pPr>
      <w:r>
        <w:rPr>
          <w:b/>
          <w:sz w:val="36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26"/>
          <w:szCs w:val="28"/>
        </w:rPr>
        <w:t xml:space="preserve">                                          </w:t>
      </w:r>
      <w:r>
        <w:rPr>
          <w:b/>
          <w:sz w:val="26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26"/>
          <w:szCs w:val="28"/>
        </w:rPr>
        <w:t xml:space="preserve">                                 </w:t>
      </w:r>
      <w:r>
        <w:rPr>
          <w:b/>
          <w:sz w:val="26"/>
          <w:szCs w:val="28"/>
        </w:rPr>
        <w:t>Петропавловского  сельсовета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26"/>
          <w:szCs w:val="28"/>
        </w:rPr>
        <w:t xml:space="preserve">                      </w:t>
      </w:r>
      <w:r>
        <w:rPr>
          <w:b/>
          <w:sz w:val="26"/>
          <w:szCs w:val="28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sz w:val="26"/>
          <w:szCs w:val="28"/>
        </w:rPr>
        <w:t xml:space="preserve">                                          </w:t>
      </w:r>
      <w:r>
        <w:rPr>
          <w:sz w:val="2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  <w:t>11.09.2020 г                              д.Петропавловка                           №  9</w:t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  <w:t>О  начале отопительного периода 2020-2021</w:t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В  соответствии  с  постановлением  Правительства  Российской  Федерации  от  06.05.2011  № 354  «О  предоставлении  коммунальных  услуг  собственникам  и  пользователям  помещений  в  многоквартирных  домах  и  жилых  домов», руководствуясь  статьёй  Устава  Петропавловского  сельсовета.ПОСТАНОВЛЯЮ:</w:t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Считать  началом  отопительного  периода  дату  15  сентября  2020 года.</w:t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.Руководителям  учреждений  и  предприятий  всех  форм  собственности  обеспечить  безопасную  и  безаварийную  работу  всех  энергоустановок  и  котлоагрегатов  с  соблюдением  правил  электробезопасности,  охраны  труда  и  техники  безопасности.</w:t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3.Постановление  вступает  в  силу  со  дня  подписания  и  подлежит  официальному  опубликованию.</w:t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  <w:t>Глава Петропавловского сельсовета                                                   С.М.Бирицкий</w:t>
      </w:r>
    </w:p>
    <w:p>
      <w:pPr>
        <w:pStyle w:val="Normal"/>
        <w:tabs>
          <w:tab w:val="clear" w:pos="708"/>
          <w:tab w:val="left" w:pos="3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40"/>
          <w:szCs w:val="28"/>
        </w:rPr>
        <w:t xml:space="preserve">                         </w:t>
      </w:r>
      <w:r>
        <w:rPr>
          <w:b/>
          <w:sz w:val="40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40"/>
          <w:szCs w:val="28"/>
        </w:rPr>
        <w:t xml:space="preserve">                </w:t>
      </w:r>
      <w:r>
        <w:rPr>
          <w:b/>
          <w:sz w:val="40"/>
          <w:szCs w:val="28"/>
        </w:rPr>
        <w:t>Петропавловского  сельсовета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40"/>
          <w:szCs w:val="28"/>
        </w:rPr>
        <w:t xml:space="preserve">      </w:t>
      </w:r>
      <w:r>
        <w:rPr>
          <w:b/>
          <w:sz w:val="40"/>
          <w:szCs w:val="28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52"/>
          <w:szCs w:val="28"/>
        </w:rPr>
      </w:pPr>
      <w:r>
        <w:rPr>
          <w:sz w:val="52"/>
          <w:szCs w:val="28"/>
        </w:rPr>
        <w:t xml:space="preserve">               </w:t>
      </w:r>
      <w:r>
        <w:rPr>
          <w:sz w:val="5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24.09.2020 г                              д.Петропавловка                           №  11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  соответствии  с  законом  Красноярского  края  от  23.04.2009  № 8-3168  «Об  административных  комиссиях  в  Красноярском  крае»  ПОСТАНОВЛЯЮ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 регламент  работы  административной  комиссии  Петропавловского  сельсовета,  согласно  приложению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2.Настоящее  постановление  вступает  в  силу  в  день,  следующий  за  днем  его  официального  опубликования  в  газете  «Ирбейская  правда»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Глава  Петропавловского   сельсовета                                 С.М.Бирицки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40"/>
          <w:szCs w:val="28"/>
        </w:rPr>
        <w:t xml:space="preserve">                         </w:t>
      </w:r>
      <w:r>
        <w:rPr>
          <w:b/>
          <w:sz w:val="40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40"/>
          <w:szCs w:val="28"/>
        </w:rPr>
        <w:t xml:space="preserve">                </w:t>
      </w:r>
      <w:r>
        <w:rPr>
          <w:b/>
          <w:sz w:val="40"/>
          <w:szCs w:val="28"/>
        </w:rPr>
        <w:t>Петропавловского  сельсовета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b/>
          <w:sz w:val="40"/>
          <w:szCs w:val="28"/>
        </w:rPr>
        <w:t xml:space="preserve">      </w:t>
      </w:r>
      <w:r>
        <w:rPr>
          <w:b/>
          <w:sz w:val="40"/>
          <w:szCs w:val="28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/>
      </w:pPr>
      <w:r>
        <w:rPr>
          <w:sz w:val="52"/>
          <w:szCs w:val="28"/>
        </w:rPr>
        <w:t xml:space="preserve">               </w:t>
      </w:r>
      <w:r>
        <w:rPr>
          <w:sz w:val="5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ind w:left="555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29.12.2020 г                                           д.Петропавловка                           №  12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 31  декабря  2020 года  выходным  днем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о  статьями  5,6  Трудового  кодекса  Российской  Федерации,  Федеральным  законом  от  27.07.2004  № 79-ФЗ  «О  государственной  гражданской  службе  Российской  Федерации»,  Указом  Губернатора  Красноярского  края  от  24.12.2020  № 358-уг  «Об  установлении  31  декабря  2020 года  выходным  днём»,,  руководствуясь  статьей  Устава  Петропавловского  сельсовета, ПОСТАНОВЛЯЮ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ить  31  декабря  2020  года  выходным  днем  для  муниципальных  служащих  администрации  Петропавловского  сельсовета,  с  сохранением  оплаты  труд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становление  вступает  в  силу  со  дня  подписани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Глава  Петропавловского  сельсовета                              С.М.Бирицкий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Vivaldi" w:hAnsi="Vivaldi" w:cs="Vivaldi"/>
          <w:i/>
          <w:i/>
          <w:strike/>
          <w:vanish/>
          <w:sz w:val="28"/>
          <w:szCs w:val="28"/>
        </w:rPr>
      </w:pPr>
      <w:r>
        <w:rPr>
          <w:rFonts w:cs="Vivaldi" w:ascii="Vivaldi" w:hAnsi="Vivaldi"/>
          <w:i/>
          <w:strike/>
          <w:vanish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09:00Z</dcterms:created>
  <dc:creator>-</dc:creator>
  <dc:description/>
  <cp:keywords/>
  <dc:language>en-US</dc:language>
  <cp:lastModifiedBy>User</cp:lastModifiedBy>
  <cp:lastPrinted>2021-05-20T10:45:00Z</cp:lastPrinted>
  <dcterms:modified xsi:type="dcterms:W3CDTF">2021-05-31T06:40:00Z</dcterms:modified>
  <cp:revision>551</cp:revision>
  <dc:subject/>
  <dc:title>Российская Федерация</dc:title>
</cp:coreProperties>
</file>