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360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20"/>
          <w:sz w:val="32"/>
          <w:szCs w:val="32"/>
        </w:rPr>
        <w:t xml:space="preserve">                               </w:t>
      </w:r>
      <w:r>
        <w:rPr>
          <w:spacing w:val="20"/>
          <w:sz w:val="32"/>
          <w:szCs w:val="32"/>
        </w:rPr>
        <w:t xml:space="preserve">КРАСНОЯРСКИЙ КРА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ИРБЕЙ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ПЕТРОПАВЛОВ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СЕЛЬСКИЙ СОВЕТ ДЕПУТАТОВ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РЕШЕНИ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  <w:t>25.04.2022 года                            д.Петропавловка                                 № 5</w:t>
      </w:r>
    </w:p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069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О внесении изменений в решение № 11 от 24.09.2020 года «Об утверждении положения об оплате труда выборных должностных лиц, осуществляющих свои полномочия на постоянной основе и лиц замещающих иные муниципальные должности и муниципальных служащих администрации Петропавловского сельсовета Ирбейского района Красноярского края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статьей 144 Трудового кодекса Российской Федерации, статьей 7 законом Красноярского края от 09.12.2021 №2-255 «О краевом бюджете на 2022 год и плановый период 2023-2024 годов», пунктом 4 приложения №2 к Постановлению Совета администрации края № 512-п от 29.12.2007 года «О нормативах формирования расходов на оплаты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руководствуясь Уставом Петропавловского сельсовета Ирбейского района Красноярского края, Петропавловский сельский Совет депутатов РЕШИЛ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№ 11 от 24.09.2020 года «Об утверждении положения об оплате труда выборных должностных лиц, осуществляющих свои полномочия на постоянной основе и лиц замещающих иные муниципальные должности и муниципальных служащих администрации Петропавловского сельсовета Ирбейского района Красноярского края» сельсовета Ирбейского района Красноярского края» изменения, изложив приложения №1,2 в новой редакции согласно приложениям 1,2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 с  01 июля 2022 года  и  подлежит   официальному  опубликованию в газете «Ирбейская правда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главу Петропавловского сельсовета  С.М.Бириц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етропавловского сельсовета                                                         С.М.Бирицк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sectPr>
          <w:type w:val="nextPage"/>
          <w:pgSz w:w="11906" w:h="16838"/>
          <w:pgMar w:left="1134" w:right="707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left="666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 к решению Петропавловского Совета депутатов</w:t>
      </w:r>
    </w:p>
    <w:p>
      <w:pPr>
        <w:pStyle w:val="ConsNormal"/>
        <w:widowControl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5.04 .2022г № 5 </w:t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040" w:hanging="0"/>
        <w:jc w:val="both"/>
        <w:rPr/>
      </w:pPr>
      <w:r>
        <w:rPr>
          <w:szCs w:val="28"/>
        </w:rPr>
        <w:t xml:space="preserve">к положению </w:t>
      </w:r>
      <w:r>
        <w:rPr/>
        <w:t>об оплате труда выборных должностных лиц, осуществляющих свои полномочия на постоянной основе и лиц замещающих иные муниципальные должности и муниципальных служащих администрации Петропавловского сельсовета Ирбейского района Красноярского края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19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19</w:t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ConsNonformat"/>
        <w:widowControl/>
        <w:jc w:val="both"/>
        <w:rPr>
          <w:szCs w:val="28"/>
        </w:rPr>
      </w:pPr>
      <w:r>
        <w:rPr>
          <w:rFonts w:eastAsia="Courier New"/>
          <w:szCs w:val="28"/>
        </w:rPr>
        <w:t xml:space="preserve"> </w:t>
      </w:r>
    </w:p>
    <w:p>
      <w:pPr>
        <w:pStyle w:val="ConsNonformat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С.М.Бирицки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  <w:r>
        <w:br w:type="page"/>
      </w:r>
    </w:p>
    <w:p>
      <w:pPr>
        <w:pStyle w:val="ConsNormal"/>
        <w:widowControl/>
        <w:ind w:left="666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2 к  решению Петропавловского Совета депутатов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5.04 .2022г № 5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040" w:hanging="0"/>
        <w:jc w:val="both"/>
        <w:rPr/>
      </w:pPr>
      <w:r>
        <w:rPr>
          <w:szCs w:val="28"/>
        </w:rPr>
        <w:t xml:space="preserve">к положению </w:t>
      </w:r>
      <w:r>
        <w:rPr/>
        <w:t>об оплате труда выборных должностных лиц, осуществляющих свои полномочия на постоянной основе и лиц замещающих иные муниципальные должности и муниципальных служащих администрации Петропавловского сельсовета Ирбейского района Красноярского кра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рублей в месяц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15"/>
      </w:tblGrid>
      <w:tr>
        <w:trPr>
          <w:trHeight w:val="31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265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образован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42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С.М.Бириц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2:12:00Z</dcterms:created>
  <dc:creator>Администратор</dc:creator>
  <dc:description/>
  <cp:keywords/>
  <dc:language>en-US</dc:language>
  <cp:lastModifiedBy>Пользователь Windows</cp:lastModifiedBy>
  <cp:lastPrinted>2022-04-28T09:00:00Z</cp:lastPrinted>
  <dcterms:modified xsi:type="dcterms:W3CDTF">2022-04-28T02:01:00Z</dcterms:modified>
  <cp:revision>38</cp:revision>
  <dc:subject/>
  <dc:title>РОССИЙСКАЯ ФЕДЕРАЦИЯ</dc:title>
</cp:coreProperties>
</file>